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 відділу з питань оборонної та мобілізаційної роботи</w:t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івріччя 2018 року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За звітний період була виконана робота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1. Підготовка та надання доповіді в облдержадміністрацію про стан мобілізаційної підготовки та рівень мобілізаційної готовності за 2017 рік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2. Відповідно до плану роботи відділу проведено перевірка мобілізаційної готовності із складанням актів на 4-х підприємств міста, які мають мобілізаційні завдання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3. Підготовка та надання відповіді в Департамент надзвичайних ситуацій                     та оборонної роботи ОДА щодо загиблих воїнів в АТО (щомісячно)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 Підготовка та надання відповіді у Департамент НС та оборонної роботи ОДА на запити.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5. На початку призовної компанії (весняної), підготовка та проведення міжвідомчої наради з залученням правоохоронних органів щодо організації призову громадян на строкову військову службу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. Надання допомоги військовому комісаріату у розробленні інструкції щодо розшуку призовників, які не з’явились на медичні та призовні комісії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7. Сприяння розміщенню на офіційному сайті міської рада та місцевих ЗМІ рекламно-агітаційних матеріалів пов’язаних з проходженням служби в ЗС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8. Збір та надання інформації в ОДА стосовно надання допомоги сім’ям загиблих воїнів АТО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9. Підготовка та надання інформації  в ОДА про шефство над ЗСУ (щоквартально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0. Збір, надання в ОДА інформації про виконання делегованих повноважень виконавчим комітетом Ніжинської міської рад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щоквартальн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1. Підготовка, доставка заявок перевізникам про надання транспорту військомату для оповіщення та відправлення призовни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Підготовка та надання інформації щодо загиблих учасників АТО похованих на території міста (щомісячно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3. Підготовка та надання обсягів благодійної допомоги ЗСУ та НГУ,                   за підсумками 2-го кварталу 2018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Прийняття участі в перевірці не знижувального запасу паливо-мастильних матеріалів на заправках міста спільно з військкомат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5. Прийняття участі у п’ятнадцятиденних військово - навчальних зборах Гончарівського навчального центр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Надання в Департамент  НС та оборонної роботи  інформації стосовно переваг служби в ЗСУ на строкову військову службу та за контракт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7.  Прийняття участі у розширеної нараді з питань призову громадян                         на строкову військову службу в облдерж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Прийняття участі у призовній комісії при військовому комісаріа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.в.о. начальника відділу з питан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90" w:leader="none"/>
        </w:tabs>
        <w:jc w:val="both"/>
        <w:rPr/>
      </w:pPr>
      <w:r>
        <w:rPr>
          <w:b/>
          <w:sz w:val="28"/>
          <w:szCs w:val="28"/>
          <w:lang w:val="uk-UA"/>
        </w:rPr>
        <w:t>оборонної та мобілізаційної роботи</w:t>
        <w:tab/>
        <w:tab/>
        <w:t xml:space="preserve">                      </w:t>
        <w:tab/>
        <w:t xml:space="preserve">О. Панченко   </w:t>
      </w:r>
    </w:p>
    <w:sectPr>
      <w:headerReference w:type="default" r:id="rId2"/>
      <w:type w:val="nextPage"/>
      <w:pgSz w:w="11906" w:h="16838"/>
      <w:pgMar w:left="126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3:48:00Z</dcterms:created>
  <dc:creator>Admin</dc:creator>
  <dc:description/>
  <cp:keywords/>
  <dc:language>en-US</dc:language>
  <cp:lastModifiedBy>User1</cp:lastModifiedBy>
  <cp:lastPrinted>2016-12-10T06:50:00Z</cp:lastPrinted>
  <dcterms:modified xsi:type="dcterms:W3CDTF">2016-12-13T18:37:00Z</dcterms:modified>
  <cp:revision>4</cp:revision>
  <dc:subject/>
  <dc:title/>
</cp:coreProperties>
</file>